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Heading1"/>
        <w:rPr/>
      </w:pPr>
      <w:r>
        <w:rPr/>
        <w:t xml:space="preserve">  </w:t>
      </w:r>
    </w:p>
    <w:p>
      <w:pPr>
        <w:pStyle w:val="Heading1"/>
        <w:rPr>
          <w:sz w:val="24"/>
          <w:szCs w:val="24"/>
        </w:rPr>
      </w:pPr>
      <w:r>
        <w:rPr/>
        <w:t xml:space="preserve">                                                                              </w:t>
      </w:r>
      <w:r>
        <w:rPr>
          <w:sz w:val="24"/>
          <w:szCs w:val="24"/>
        </w:rPr>
        <w:t>ÖZGEÇMİŞ</w:t>
      </w:r>
    </w:p>
    <w:p>
      <w:pPr>
        <w:pStyle w:val="Normal"/>
        <w:rPr>
          <w:sz w:val="24"/>
          <w:szCs w:val="24"/>
          <w:lang w:val="tr-TR"/>
        </w:rPr>
      </w:pPr>
      <w:r>
        <w:rPr>
          <w:sz w:val="24"/>
          <w:szCs w:val="24"/>
          <w:lang w:val="tr-TR"/>
        </w:rPr>
        <w:t xml:space="preserve">                                                                                   </w:t>
      </w:r>
    </w:p>
    <w:p>
      <w:pPr>
        <w:pStyle w:val="Normal"/>
        <w:rPr>
          <w:sz w:val="24"/>
          <w:szCs w:val="24"/>
          <w:lang w:val="tr-TR"/>
        </w:rPr>
      </w:pPr>
      <w:r>
        <w:rPr>
          <w:sz w:val="24"/>
          <w:szCs w:val="24"/>
          <w:lang w:val="tr-TR"/>
        </w:rPr>
      </w:r>
    </w:p>
    <w:p>
      <w:pPr>
        <w:pStyle w:val="Normal"/>
        <w:rPr>
          <w:sz w:val="24"/>
          <w:szCs w:val="24"/>
        </w:rPr>
      </w:pPr>
      <w:r>
        <w:rPr>
          <w:sz w:val="24"/>
          <w:szCs w:val="24"/>
        </w:rPr>
      </w:r>
    </w:p>
    <w:p>
      <w:pPr>
        <w:pStyle w:val="Heading1"/>
        <w:rPr/>
      </w:pPr>
      <w:r>
        <w:rPr>
          <w:sz w:val="24"/>
          <w:szCs w:val="24"/>
        </w:rPr>
        <w:t xml:space="preserve">PROF. DR. RİFAT ATİLLA  ARINCI </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pPr>
      <w:r>
        <w:rPr>
          <w:sz w:val="24"/>
          <w:szCs w:val="24"/>
          <w:lang w:val="tr-TR"/>
        </w:rPr>
        <w:t>Orta ve lise eğitimini İstanbul’da tamamlayan Prof. Dr. Atilla  Arıncı 1981 yılında İstanbul Üniversitesi İstanbul Tıp Fakültesinden mezun olmuş, 1982 yılında  Anatomi Anabilim dalına asistan olarak başlamış, 1983 yılında İstanbul Üniversitesi İstanbul Tıp Fakültesi Plastik ve Rekonstrüktif  Cerrahi kliniğinde uzmanlığına başlamış  ve 1987 yılında “Baş boyun Kanserleri tedavisinde Radikal Boyun Disseksiyonları “ isimli tezini vererek Plastik ve rekonstrüktif Cerrahi uzmanı olmuştur.  olmu Prof.Arıncı 1987 yılında İstanbul Tıp Fakültesi  Plastik ve Rekonstrüktif Cerrahi kliniğine öğretim görevlisi olarak atanmış, 1991 yılında Yard. Doç. olmuş ve aynı yıl fakülte yönetim kurulu kararı ile bilimsel çalışmalarda bulunmak üzere Londra Üniversitesi  “ University College Hospital ” Plastik Cerrahi kliniğinde çalışmalarda bulunmak üzere İngiltere’ye  gönderilmiştir. 1991-1993 yılları arasında İngiltere'de Estetik cerrahi konularında eğitsel ve bilimsel çalışmalarda bulunan ve 1992 yılında  İngiliz Estetik-Plastik Cerrahlar derneği  üyeliğine seçilen  Dr. Arıncı, 1994 yılında doçent olmuş ve 2000 yılında da  Profesörlüğe yükseltilmiştir.</w:t>
      </w:r>
    </w:p>
    <w:p>
      <w:pPr>
        <w:pStyle w:val="Normal"/>
        <w:rPr>
          <w:sz w:val="24"/>
          <w:szCs w:val="24"/>
          <w:lang w:val="tr-TR"/>
        </w:rPr>
      </w:pPr>
      <w:r>
        <w:rPr>
          <w:sz w:val="24"/>
          <w:szCs w:val="24"/>
          <w:lang w:val="tr-TR"/>
        </w:rPr>
      </w:r>
    </w:p>
    <w:p>
      <w:pPr>
        <w:pStyle w:val="Normal"/>
        <w:rPr/>
      </w:pPr>
      <w:r>
        <w:rPr>
          <w:sz w:val="24"/>
          <w:szCs w:val="24"/>
          <w:lang w:val="tr-TR"/>
        </w:rPr>
        <w:t>İngiltere'deki  Yanık ve  Estetik-Plastik Cerrahi ile ilgili çeşitli derneklere üyelikleri bulunan  Dr. Arıncı, Türk Plastik Rekonstrüktif ve Estetik Cerrahi derneği, Türk Patoloji derneği,  Rekonstrüktif Mikrocerrahi derneği ve Estetik - Plastik Cerrahi derneği gibi ulusal bilimsel derneklerin de aktif  üyesidir.</w:t>
      </w:r>
    </w:p>
    <w:p>
      <w:pPr>
        <w:pStyle w:val="Normal"/>
        <w:rPr>
          <w:sz w:val="24"/>
          <w:szCs w:val="24"/>
          <w:lang w:val="tr-TR"/>
        </w:rPr>
      </w:pPr>
      <w:r>
        <w:rPr>
          <w:sz w:val="24"/>
          <w:szCs w:val="24"/>
          <w:lang w:val="tr-TR"/>
        </w:rPr>
      </w:r>
    </w:p>
    <w:p>
      <w:pPr>
        <w:pStyle w:val="Normal"/>
        <w:rPr/>
      </w:pPr>
      <w:r>
        <w:rPr>
          <w:sz w:val="24"/>
          <w:szCs w:val="24"/>
          <w:lang w:val="tr-TR"/>
        </w:rPr>
        <w:t>Türkçe ve İngilizce olarak çeşitli yurtiçi ve yurtdışı dergilerde yayınlanmış, yurtiçi ve yurtdışı  kongrelerde sunulmuş 180’nin üzerinde makale ve bildirisi, 3 kitapta bölüm yazarlığı ile “ Yanıklar ve Tedavileri ”  ve “ Plastik Cerrahi’nin sırları“ isimli iki kitabı  bulunan  Dr. Arıncı çok sayıda ulusal ve uluslararası bilimsel toplantıya oturum başkanı, konuşmacı ve katılımcı olarak iştirak etmişti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İstanbul Tıp Fakültesi Cerrahi Tıp Bilimleri Bölüm Başkan Yardımcılığı ve İstanbul Tıp Fakültesi Yönetim kurulu üyeliği  görevlerinde de bulunan Prof.Dr.Atilla Arıncı,  halen İstanbul Üniversitesi  İstanbul Tıp Fakültesi Plastik, Rekonstrüktif  ve Estetik Cerrahi Anabilim dalında ve Acıbadem Sağlık Grubu Estetik ve Plastik cerrahi departmanında  çalışmalarını sürdürmektedir. Sağlık Hukuk'u ile ilgili konularda çalışmaları  bulunan Prof.Arıncı  Özyeğin Üniversitesi, Hukuk Fakültesi'nde Sağlık Hukuk'u konusunda tezli yüksek lisans eğitimi tamamlamış olup halen İstanbul Tıp Fakültesi Fakülte Kurulu Üyesi ve İstanbul Üniversitesi Senatörü olarak çalışmalarını sürdürmektedi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Prof.Atilla Arıncı İngilizce bilmektedir.</w:t>
      </w:r>
    </w:p>
    <w:p>
      <w:pPr>
        <w:pStyle w:val="Normal"/>
        <w:rPr>
          <w:sz w:val="24"/>
          <w:szCs w:val="24"/>
          <w:lang w:val="tr-TR"/>
        </w:rPr>
      </w:pPr>
      <w:r>
        <w:rPr>
          <w:sz w:val="24"/>
          <w:szCs w:val="24"/>
          <w:lang w:val="tr-TR"/>
        </w:rPr>
      </w:r>
    </w:p>
    <w:sectPr>
      <w:type w:val="nextPage"/>
      <w:pgSz w:w="11906" w:h="16838"/>
      <w:pgMar w:left="851"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2"/>
      <w:lang w:val="tr-TR"/>
    </w:rPr>
  </w:style>
  <w:style w:type="paragraph" w:styleId="Heading2">
    <w:name w:val="Heading 2"/>
    <w:basedOn w:val="Normal"/>
    <w:next w:val="Normal"/>
    <w:qFormat/>
    <w:pPr>
      <w:keepNext w:val="true"/>
      <w:numPr>
        <w:ilvl w:val="1"/>
        <w:numId w:val="1"/>
      </w:numPr>
      <w:outlineLvl w:val="1"/>
    </w:pPr>
    <w:rPr>
      <w:sz w:val="24"/>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14:15:00Z</dcterms:created>
  <dc:creator>Unknown User</dc:creator>
  <dc:description/>
  <cp:keywords/>
  <dc:language>en-US</dc:language>
  <cp:lastModifiedBy>lenovo</cp:lastModifiedBy>
  <cp:lastPrinted>2010-09-28T22:17:00Z</cp:lastPrinted>
  <dcterms:modified xsi:type="dcterms:W3CDTF">2023-09-27T10:49:00Z</dcterms:modified>
  <cp:revision>27</cp:revision>
  <dc:subject/>
  <dc:title> PROF</dc:title>
</cp:coreProperties>
</file>